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: World War II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Directions:</w:t>
      </w:r>
      <w:r>
        <w:rPr>
          <w:sz w:val="20"/>
        </w:rPr>
        <w:t xml:space="preserve">  Using chapters 34-37 complete this matrix by providing a description and graphic/symbol for each of the following vocabulary words.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792"/>
        <w:gridCol w:w="288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in your word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c/Symbol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trality Act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nd-Lease Act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Rationing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 Production Board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oss Domestic Product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ce controls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ive Order 906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matsu v U.S.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men’s Army Corps (WAC)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V Campaign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FF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FF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FF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FF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kegee Airme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Refugee Board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t Suit Riot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ies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 Power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offensive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Da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pfrogging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highlight w:val="cyan"/>
              </w:rPr>
            </w:pPr>
            <w:r>
              <w:rPr>
                <w:b/>
                <w:color w:val="0000FF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highlight w:val="cyan"/>
              </w:rPr>
            </w:pPr>
            <w:r>
              <w:rPr>
                <w:b/>
                <w:color w:val="0000FF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highlight w:val="cyan"/>
              </w:rPr>
            </w:pPr>
            <w:r>
              <w:rPr>
                <w:b/>
                <w:color w:val="0000FF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highlight w:val="cyan"/>
              </w:rPr>
            </w:pPr>
            <w:r>
              <w:rPr>
                <w:b/>
                <w:color w:val="0000FF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highlight w:val="cyan"/>
              </w:rPr>
            </w:pPr>
            <w:r>
              <w:rPr>
                <w:b/>
                <w:color w:val="0000FF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highlight w:val="cyan"/>
              </w:rPr>
            </w:pPr>
            <w:r>
              <w:rPr>
                <w:b/>
                <w:color w:val="0000FF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kaze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Bomb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attan Project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roshima and Nagasaki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d Nations (UN)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Freedom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emberg War Crimes Tr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 Bill of Rights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4:00Z</dcterms:created>
  <dc:creator>Stephanie</dc:creator>
  <dc:description/>
  <cp:keywords/>
  <dc:language>en-US</dc:language>
  <cp:lastModifiedBy>Baniewicz, Stephanie</cp:lastModifiedBy>
  <dcterms:modified xsi:type="dcterms:W3CDTF">2017-04-25T17:24:00Z</dcterms:modified>
  <cp:revision>2</cp:revision>
  <dc:subject/>
  <dc:title>Vocab: The Great Depression</dc:title>
</cp:coreProperties>
</file>